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 Konkursu Plastycznego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Weź NIE KRZYWDŹ – Weź się PRZYTUL!”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rmistrz Miasta Kostrzyn nad Odrą ogłasza konkurs plastyczny dla uczniów szkół podstawowych pn. „Weź NIE KRZYWDŹ – Weź się PRZYTUL”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jest jednym z  działań  profilaktycznych  w zakresie przeciwdziałania przemocy w rodzinie oraz przeciwdziałania agresji i przemocy rówieśniczej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Celem konkursu jest: 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enie świadomości uczniów  na temat negatywnych  konsekwencji wynikających z występowania  zjawiska przemocy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zerzenie wiedzy wśród dzieci i młodzieży na temat problemu przemocy w rodzinie oraz przemocy  rówieśniczej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otywowanie do refleksji dotyczącej przeciwdziałania przemocy w rodzinie i przemocy rówieśniczej, ukazanie pozytywnych przykładów rozwiązywania konfliktów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rażliwienie na krzywdę innych i reagowanie w przypadku bycia świadkiem przemocy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kreatywności i uzdolnień wśród uczniów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Konkurs organizowany jest przez Urząd Miasta Kostrzyn nad Odrą - Wydział Oświaty, Kultury                i Opieki we </w:t>
      </w:r>
      <w:bookmarkStart w:id="0" w:name="_Hlk69465455"/>
      <w:r>
        <w:rPr>
          <w:rFonts w:cs="Times New Roman" w:ascii="Times New Roman" w:hAnsi="Times New Roman"/>
        </w:rPr>
        <w:t>współpracy z Zespołem Interdyscyplinarnym ds. przeciwdziałania przemocy                            w rodzinie w Kostrzynie nad Odrą.</w:t>
      </w:r>
      <w:bookmarkEnd w:id="0"/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Konkurs kierowany jest do uczniów klas I - VIII szkół podstawowych w Kostrzynie nad Odrą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Udział w konkursie jest bezpłatny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Rodzice uczniów zgłaszających się do konkursu wyrażają pisemną zgodę na udział dziecka w konkursie.</w:t>
      </w:r>
    </w:p>
    <w:p>
      <w:pPr>
        <w:pStyle w:val="Default"/>
        <w:numPr>
          <w:ilvl w:val="0"/>
          <w:numId w:val="1"/>
        </w:numPr>
        <w:spacing w:lineRule="auto" w:line="276" w:before="0" w:after="2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ostarczenie prac wraz z formularzem zgłoszenia </w:t>
      </w:r>
      <w:r>
        <w:rPr>
          <w:sz w:val="22"/>
          <w:szCs w:val="22"/>
        </w:rPr>
        <w:t>jest jednoznaczne z akceptacją niniejszego regulaminu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W konkursie mogą brać udział prace, które nie zostały nigdzie opublikowane ani nie brały udziału w żadnym konkursie. 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Każdy uczestnik może zgłosić jedną pracę plastyczną.</w:t>
      </w:r>
    </w:p>
    <w:p>
      <w:pPr>
        <w:pStyle w:val="Default"/>
        <w:numPr>
          <w:ilvl w:val="0"/>
          <w:numId w:val="1"/>
        </w:numPr>
        <w:spacing w:lineRule="auto" w:line="276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k musi dostarczyć: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</w:rPr>
        <w:t>praca plastyczna: plakat formatu  A4, wykonany dowolną techniką plastyczną.</w:t>
      </w:r>
    </w:p>
    <w:p>
      <w:pPr>
        <w:pStyle w:val="Default"/>
        <w:spacing w:lineRule="auto" w:line="276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12. Wraz z pracą uczestnik przedstawia formularz zgłoszenia, który stanowi załącznik do niniejszego regulaminu, podpisany przez uczestnika konkursu, rodziców bądź opiekunów prawnych uczestnika.</w:t>
      </w:r>
    </w:p>
    <w:p>
      <w:pPr>
        <w:pStyle w:val="Default"/>
        <w:spacing w:lineRule="auto" w:line="276" w:before="0" w:after="27"/>
        <w:jc w:val="both"/>
        <w:rPr/>
      </w:pPr>
      <w:r>
        <w:rPr>
          <w:sz w:val="22"/>
          <w:szCs w:val="22"/>
        </w:rPr>
        <w:t>13. Uczestnik, zgłaszając się do konkursu oświadcza, iż przysługują mu wyłączne i nieograniczone prawa autorskie do wykonanej pracy. Ponadto oświadcza, iż wyraża zgodę na wielokrotne, nieodpłatne publikowanie nagrodzonej pracy oraz opublikowanie jego imienia i nazwiska na stronie internetowej Miasta Kostrzyn nad Odrą, na stronie internetowej szkoły, do której uczęszcza uczestnik, w materiałach promocyjnych związanych z konkursem, a także publiczne udostępnianie pracy na wystawach oraz innych uroczystościach miejskich i szkolnych.</w:t>
      </w:r>
    </w:p>
    <w:p>
      <w:pPr>
        <w:pStyle w:val="Default"/>
        <w:spacing w:lineRule="auto" w:line="276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14. Prace podpisane imieniem i nazwiskiem autora należy dostarczyć</w:t>
      </w:r>
      <w:r>
        <w:rPr/>
        <w:t xml:space="preserve"> do Urzędu Miasta Kostrzyn nad Odrą - Wydział Oświaty, Kultury i Opieki</w:t>
      </w:r>
      <w:r>
        <w:rPr>
          <w:sz w:val="22"/>
          <w:szCs w:val="22"/>
        </w:rPr>
        <w:t>, pok.52.</w:t>
      </w:r>
    </w:p>
    <w:p>
      <w:pPr>
        <w:pStyle w:val="Default"/>
        <w:spacing w:lineRule="auto" w:line="276" w:before="0" w:after="27"/>
        <w:jc w:val="both"/>
        <w:rPr/>
      </w:pPr>
      <w:r>
        <w:rPr>
          <w:bCs/>
          <w:sz w:val="22"/>
          <w:szCs w:val="22"/>
        </w:rPr>
        <w:t xml:space="preserve">15. Termin dostarczania prac upływa </w:t>
      </w:r>
      <w:r>
        <w:rPr>
          <w:b/>
          <w:bCs/>
          <w:sz w:val="22"/>
          <w:szCs w:val="22"/>
        </w:rPr>
        <w:t>30 maja 2021 roku</w:t>
      </w:r>
      <w:r>
        <w:rPr>
          <w:bCs/>
          <w:sz w:val="22"/>
          <w:szCs w:val="22"/>
        </w:rPr>
        <w:t xml:space="preserve">. </w:t>
      </w:r>
    </w:p>
    <w:p>
      <w:pPr>
        <w:pStyle w:val="Default"/>
        <w:spacing w:lineRule="auto" w:line="276" w:before="0" w:after="27"/>
        <w:jc w:val="both"/>
        <w:rPr/>
      </w:pPr>
      <w:r>
        <w:rPr>
          <w:bCs/>
          <w:sz w:val="22"/>
          <w:szCs w:val="22"/>
        </w:rPr>
        <w:t xml:space="preserve">16. </w:t>
      </w:r>
      <w:r>
        <w:rPr>
          <w:sz w:val="22"/>
          <w:szCs w:val="22"/>
        </w:rPr>
        <w:t>Zgłoszone prace mogą zostać zwrócone uczestnikom i można będzie je odebrać po ogłoszeniu wyników w Wydziale Oświaty, Kultury i Opieki Urzędu Miasta Kostrzyn nad Odrą, pok.52..</w:t>
      </w:r>
    </w:p>
    <w:p>
      <w:pPr>
        <w:pStyle w:val="Default"/>
        <w:spacing w:lineRule="auto" w:line="276" w:before="0" w:after="27"/>
        <w:jc w:val="both"/>
        <w:rPr/>
      </w:pPr>
      <w:r>
        <w:rPr>
          <w:sz w:val="22"/>
          <w:szCs w:val="22"/>
        </w:rPr>
        <w:t>17. Udział w konkursie jest równoznaczny z wyrażeniem zgody na przetwarzanie danych osobowych dziecka zgodnie z Rozporządzeniem Parlamentu Europejskiego i Rady (UE) 16/679 z dnia 27 kwietnia 2016 r. w sprawie ochrony osób fizycznych w związku z przetwarzaniem danych osobowych i w sprawie swobodnego przepływu takich danych oraz uchylenia dyrektywy 95/46/WE (ogólne rozporządzenie o ochronie danych, publ. Dz. Urz. UE L Nr 119, s. 1)</w:t>
      </w:r>
    </w:p>
    <w:p>
      <w:pPr>
        <w:pStyle w:val="Default"/>
        <w:spacing w:lineRule="auto" w:line="276" w:before="0" w:after="2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8. </w:t>
      </w:r>
      <w:r>
        <w:rPr>
          <w:sz w:val="22"/>
          <w:szCs w:val="22"/>
        </w:rPr>
        <w:t>Organizatorzy konkursu uhonorują laureatów nagrodami za zajęcie I, II i III miejsca oraz za wyróżnione prace w następujących kategoriach wiekowych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</w:rPr>
        <w:t>klasa I-III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</w:rPr>
        <w:t>klasa IV-VI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</w:rPr>
        <w:t>klasa VII-VIII</w:t>
      </w:r>
    </w:p>
    <w:p>
      <w:pPr>
        <w:pStyle w:val="Default"/>
        <w:spacing w:lineRule="auto" w:line="276" w:before="0" w:after="2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9. </w:t>
      </w:r>
      <w:r>
        <w:rPr>
          <w:sz w:val="22"/>
          <w:szCs w:val="22"/>
        </w:rPr>
        <w:t xml:space="preserve">Jury zwróci przede wszystkim uwagę na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ość pracy z tematyką konkursu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eatywność i oryginalność w ujęciu tematu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</w:rPr>
        <w:t>Staranność wykonania i ogólne wrażenie estetyczn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Samodzielność wykonania.</w:t>
      </w:r>
    </w:p>
    <w:p>
      <w:pPr>
        <w:pStyle w:val="Default"/>
        <w:spacing w:lineRule="auto" w:line="276" w:before="0" w:after="27"/>
        <w:jc w:val="both"/>
        <w:rPr/>
      </w:pPr>
      <w:r>
        <w:rPr>
          <w:bCs/>
          <w:sz w:val="22"/>
          <w:szCs w:val="22"/>
        </w:rPr>
        <w:t xml:space="preserve">20. </w:t>
      </w:r>
      <w:r>
        <w:rPr>
          <w:sz w:val="22"/>
          <w:szCs w:val="22"/>
        </w:rPr>
        <w:t xml:space="preserve">Decyzja Jury jest ostateczna i nieodwołalna.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21. Informacja o wynikach konkursu zostanie zamieszczona na stronach internetowych Szkół Podstawowych lub stronie Urzędu Miasta Kostrzyn nad Odrą najpóźniej do dnia </w:t>
      </w:r>
      <w:r>
        <w:rPr>
          <w:b/>
          <w:bCs/>
          <w:sz w:val="22"/>
          <w:szCs w:val="22"/>
        </w:rPr>
        <w:t>11 czerwca 2021r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Dyrektorzy szkół biorących udział w konkursie zostaną poinformowani o jego wynikach również drogą mailową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Załącznik do regulaminu konkursu plastycznego </w:t>
      </w:r>
      <w:bookmarkStart w:id="1" w:name="_Hlk69387920"/>
      <w:r>
        <w:rPr>
          <w:sz w:val="20"/>
          <w:szCs w:val="20"/>
        </w:rPr>
        <w:t>„Weź NIE KRZYWDŹ -  Weź się PRZYTUL!”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1"/>
    </w:p>
    <w:p>
      <w:pPr>
        <w:pStyle w:val="Default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zgłoszenia do konkursu plastyczneg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eź NIE KRZYWDŹ -  Weź się PRZYTUL!”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ANE UCZESTNIKA KONKURSU: 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tor pracy: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Imię i nazwisko: 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Wiek: 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Szkoła: 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Klasa: 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Adres zamieszkania: 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Telefon: 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Tytuł pracy: 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zapoznałem się z Regulaminem Konkursu Plastycznego „Weź NIE KRZYWDŹ -  Weź się PRZYTUL!”</w:t>
      </w:r>
    </w:p>
    <w:p>
      <w:pPr>
        <w:pStyle w:val="Defaul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Podpis autora pracy konkursowej: .........................................................................................................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a rodziców/opiekunów prawnych  uczestnika konkursu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rażam/amy  zgodę na udział mojego/naszego dziecka ………………………………. …….</w:t>
      </w:r>
    </w:p>
    <w:p>
      <w:pPr>
        <w:pStyle w:val="Default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nkursie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Oświadczam/amy, że mojemu/naszemu dziecku ………………………………………………. </w:t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sz w:val="22"/>
          <w:szCs w:val="22"/>
        </w:rPr>
        <w:t>przysługują wyłączne i nieograniczone prawa autorskie do wykonanej pracy. Ponadto oświadczam/amy, iż wyrażamy zgodę na wielokrotne, nieodpłatne publikowanie nagrodzonej pracy oraz opublikowanie imienia i nazwiska mojego/naszego dziecka na stronie internetowej Miasta Kostrzyn nad Odrą, na stronie internetowej szkoły, do której uczęszcza uczestnik,                         w materiałach promocyjnych związanych z konkursem, a także publiczne udostępnianie pracy na wystawach oraz innych uroczystościach miejskich i szkolnych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Wyrażam zgodę na przetwarzanie danych osobowych mojego dziecka zgodnie                                  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publ. Dz. Urz. UE L Nr 119, s. 1) w celu udziału                                   w konkursie.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…………………………………………………………….</w:t>
      </w:r>
    </w:p>
    <w:p>
      <w:pPr>
        <w:pStyle w:val="Default"/>
        <w:spacing w:before="0" w:after="27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</w:t>
      </w:r>
      <w:r>
        <w:rPr>
          <w:sz w:val="16"/>
          <w:szCs w:val="16"/>
        </w:rPr>
        <w:t>(data, podpis rodziców/ opiekunów prawnych uczestnika konkursu)</w:t>
      </w:r>
    </w:p>
    <w:p>
      <w:pPr>
        <w:pStyle w:val="Default"/>
        <w:spacing w:before="0" w:after="2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2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2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27"/>
        <w:jc w:val="both"/>
        <w:rPr>
          <w:sz w:val="18"/>
          <w:szCs w:val="18"/>
        </w:rPr>
      </w:pPr>
      <w:r>
        <w:rPr>
          <w:sz w:val="18"/>
          <w:szCs w:val="18"/>
        </w:rPr>
        <w:t>KLAUZULA INFORMACYJNA</w:t>
      </w:r>
    </w:p>
    <w:p>
      <w:pPr>
        <w:pStyle w:val="Default"/>
        <w:spacing w:before="0" w:after="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Default"/>
        <w:spacing w:before="0" w:after="27"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 Burmistrz Miasta Kostrzyn nad Odrą   (adres: ul. Graniczna 2, 66-470 Kostrzyn nad Odrą, telefon 95 727 81 00).</w:t>
      </w:r>
    </w:p>
    <w:p>
      <w:pPr>
        <w:pStyle w:val="Default"/>
        <w:spacing w:before="0" w:after="27"/>
        <w:jc w:val="both"/>
        <w:rPr>
          <w:sz w:val="18"/>
          <w:szCs w:val="18"/>
        </w:rPr>
      </w:pPr>
      <w:r>
        <w:rPr>
          <w:sz w:val="18"/>
          <w:szCs w:val="18"/>
        </w:rPr>
        <w:t>1. W sprawach z zakresu ochrony danych osobowych mogą Państwo kontaktować się z Inspektorem Ochrony Danych pod adresem e-mail: inspektor@cbi24.pl.</w:t>
      </w:r>
    </w:p>
    <w:p>
      <w:pPr>
        <w:pStyle w:val="Default"/>
        <w:spacing w:before="0" w:after="27"/>
        <w:jc w:val="both"/>
        <w:rPr>
          <w:sz w:val="18"/>
          <w:szCs w:val="18"/>
        </w:rPr>
      </w:pPr>
      <w:r>
        <w:rPr>
          <w:sz w:val="18"/>
          <w:szCs w:val="18"/>
        </w:rPr>
        <w:t>2. Dane osobowe będą przetwarzane w celu realizacji obowiązków prawnych ciążących na Administratorze.</w:t>
      </w:r>
    </w:p>
    <w:p>
      <w:pPr>
        <w:pStyle w:val="Default"/>
        <w:spacing w:before="0" w:after="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Dane osobowe będą przetwarzane przez okres niezbędny do realizacji ww. celu z uwzględnieniem okresów przechowywania określonych w przepisach odrębnych, w tym przepisów archiwalnych. </w:t>
      </w:r>
    </w:p>
    <w:p>
      <w:pPr>
        <w:pStyle w:val="Default"/>
        <w:spacing w:before="0" w:after="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Podstawą prawną przetwarzania danych jest art. 6 ust. 1 lit. c) ww. Rozporządzenia. </w:t>
      </w:r>
    </w:p>
    <w:p>
      <w:pPr>
        <w:pStyle w:val="Default"/>
        <w:spacing w:before="0" w:after="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Odbiorcami Pani/Pana danych będą podmioty, które na podstawie zawartych umów przetwarzają dane osobowe w imieniu Administratora. </w:t>
      </w:r>
    </w:p>
    <w:p>
      <w:pPr>
        <w:pStyle w:val="Default"/>
        <w:spacing w:before="0" w:after="27"/>
        <w:jc w:val="both"/>
        <w:rPr>
          <w:sz w:val="18"/>
          <w:szCs w:val="18"/>
        </w:rPr>
      </w:pPr>
      <w:r>
        <w:rPr>
          <w:sz w:val="18"/>
          <w:szCs w:val="18"/>
        </w:rPr>
        <w:t>6. Osoba, której dane dotyczą ma prawo do:</w:t>
      </w:r>
    </w:p>
    <w:p>
      <w:pPr>
        <w:pStyle w:val="Default"/>
        <w:spacing w:before="0" w:after="2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Default"/>
        <w:spacing w:before="0" w:after="27"/>
        <w:jc w:val="both"/>
        <w:rPr>
          <w:sz w:val="18"/>
          <w:szCs w:val="18"/>
        </w:rPr>
      </w:pPr>
      <w:r>
        <w:rPr>
          <w:sz w:val="18"/>
          <w:szCs w:val="18"/>
        </w:rPr>
        <w:t>- wniesienia skargi do organu nadzorczego w przypadku gdy przetwarzanie danych odbywa się</w:t>
      </w:r>
    </w:p>
    <w:p>
      <w:pPr>
        <w:pStyle w:val="Default"/>
        <w:spacing w:before="0" w:after="2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z naruszeniem przepisów powyższego rozporządzenia tj. Prezesa Ochrony Danych Osobowych, </w:t>
      </w:r>
    </w:p>
    <w:p>
      <w:pPr>
        <w:pStyle w:val="Default"/>
        <w:spacing w:before="0" w:after="27"/>
        <w:jc w:val="both"/>
        <w:rPr>
          <w:sz w:val="18"/>
          <w:szCs w:val="18"/>
        </w:rPr>
      </w:pPr>
      <w:r>
        <w:rPr>
          <w:sz w:val="18"/>
          <w:szCs w:val="18"/>
        </w:rPr>
        <w:t>ul. Stawki 2, 00-193 Warszawa.</w:t>
      </w:r>
    </w:p>
    <w:p>
      <w:pPr>
        <w:pStyle w:val="Default"/>
        <w:spacing w:lineRule="auto" w:line="276" w:before="0" w:after="27"/>
        <w:jc w:val="both"/>
        <w:rPr>
          <w:sz w:val="18"/>
          <w:szCs w:val="18"/>
        </w:rPr>
      </w:pPr>
      <w:r>
        <w:rPr>
          <w:sz w:val="18"/>
          <w:szCs w:val="18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Default"/>
        <w:spacing w:lineRule="auto" w:line="276" w:before="0" w:after="2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 w:before="0" w:after="2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Podpis rodziców/opiekunów prawnych: ...................................................................................................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miejscowość, data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23:00Z</dcterms:created>
  <dc:creator>Magda Przybyłowska</dc:creator>
  <dc:description/>
  <dc:language>en-US</dc:language>
  <cp:lastModifiedBy>admin$</cp:lastModifiedBy>
  <dcterms:modified xsi:type="dcterms:W3CDTF">2021-04-26T09:23:00Z</dcterms:modified>
  <cp:revision>2</cp:revision>
  <dc:subject/>
  <dc:title/>
</cp:coreProperties>
</file>